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ведения о качестве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наглядных формах представления анализа результативности за сопоставимые периоды реализации Программы (не менее 3-х лет)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Хазиева Гульнара Фирдусовна                                                                               педагог дополнительного образования                                                                             первой квалификационной категории                                                                                МБУ ДО «Центр детского творчества «Сэлэт»» 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Апастовского муниципального района Р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ставлен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ая общеобразовательная общеразвивающая программа «Мир красок» включена в образовательную программу МБУ ДО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«Центр детского творчества «Сэлэт»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художественную направленность, направлена на развитие творческих способностей детей, способствует развитию художественного мышления, приобщению к искусству и изобразительному творче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соответствует потребностям детей и их родителей, так как ориентирована на разный уровень подготовленности учащихс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учащиеся 7-12 лет (мальчики и девочки)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словия набо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в группы свободны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ются все желающие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словия формирования групп: </w:t>
      </w:r>
      <w:r>
        <w:rPr>
          <w:rFonts w:cs="Times New Roman" w:ascii="Times New Roman" w:hAnsi="Times New Roman"/>
          <w:spacing w:val="-2"/>
          <w:sz w:val="28"/>
          <w:szCs w:val="28"/>
        </w:rPr>
        <w:t>разновозрастные дети в количестве 12-15 человек (девочки и мальчики)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ация  объединения  осуществляется  по  принципу  открытости  и  добровольности,  без  предварительного  отб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ъём и срок реализации программ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граммы – 3 года.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ебных часов состав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416 часа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ежим занятий – </w:t>
      </w:r>
      <w:r>
        <w:rPr>
          <w:rFonts w:cs="Times New Roman" w:ascii="Times New Roman" w:hAnsi="Times New Roman"/>
          <w:spacing w:val="-2"/>
          <w:sz w:val="28"/>
          <w:szCs w:val="28"/>
        </w:rPr>
        <w:t>2 раза в неделю по 2 академических часа (по 45 минут с перерывом 10 минут)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– очна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pacing w:val="-2"/>
          <w:sz w:val="23"/>
          <w:szCs w:val="23"/>
        </w:rPr>
      </w:pPr>
      <w:r>
        <w:rPr>
          <w:rFonts w:cs="Helvetica" w:ascii="Helvetica" w:hAnsi="Helvetica"/>
          <w:b/>
          <w:color w:val="1A1A1A"/>
          <w:spacing w:val="-2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ространственного  мышления способностей учащихся   изобразительными средствам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щие сведения об обучающих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67"/>
        <w:gridCol w:w="1713"/>
        <w:gridCol w:w="1962"/>
        <w:gridCol w:w="1290"/>
        <w:gridCol w:w="1529"/>
      </w:tblGrid>
      <w:tr>
        <w:trPr>
          <w:trHeight w:val="325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чебный год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охранность (%)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Количество групп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Количество обучающихся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з них:</w:t>
            </w:r>
          </w:p>
        </w:tc>
      </w:tr>
      <w:tr>
        <w:trPr>
          <w:trHeight w:val="142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евочки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альчики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022-202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%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023-20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%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024-20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%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является создание ребенком своими руками предмета, а оценкой его деятельности является способность трудиться, добиваться результата, ведь овладеть всеми секретами декоративно-прикладного искусства может каждый желающий ребенок. При освоении программы проводится контроль полученных знаний и навыков обучающихся. 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Для определения результативности обучения по данной программе применяются следующие метод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индивидуальное наблюдени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педагогический мониторинг, включающий тесты, диагностику личностного ро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зультаты мониторинга за 2022-2025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72"/>
        <w:gridCol w:w="1481"/>
        <w:gridCol w:w="1474"/>
        <w:gridCol w:w="1434"/>
        <w:gridCol w:w="1484"/>
      </w:tblGrid>
      <w:tr>
        <w:trPr>
          <w:trHeight w:val="326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Учебный год 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ровень, %</w:t>
            </w:r>
          </w:p>
        </w:tc>
      </w:tr>
      <w:tr>
        <w:trPr>
          <w:trHeight w:val="142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ысоки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редний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иже среднего</w:t>
            </w:r>
          </w:p>
        </w:tc>
      </w:tr>
      <w:tr>
        <w:trPr>
          <w:trHeight w:val="326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022-2023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6,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1,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1,7</w:t>
            </w:r>
          </w:p>
        </w:tc>
      </w:tr>
      <w:tr>
        <w:trPr>
          <w:trHeight w:val="326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тоговый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1,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1,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6,6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-2024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3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6,5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6,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3,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тоговы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6,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3,5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-2025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3,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6,5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6,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3,5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тоговы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Промежуточный контроль,  проводится по окончании первого полугодия (декабрь каждого учебного года), что позволяет оценить степень освоения программы на данном этапе. Итоговый в конце каждого учебного года (май), что позволяет оценить результативность освоения программы за учебный год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При анализе результативности обучения виден прогресс. Это значит, что учащиеся заинтересованы и стремятся к творческому росту. Проверка знаний, умений и навыков, обучающихся по трехбалльной системе в данной сфере педагогической деятельности приемлема, так как позволяет точно определить знает ли ребенок материал или нет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Диагностика занимает очень важное место в воспитательно-образовательном процессе. Она позволяет через мониторинг и коррекцию системы педагогической деятельности осуществлять процесс обучения, воспитания и творческого развития детей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гулярное отслеживание ЗУН ребенка это и стимулирование его деятельности в дальнейшем, развитие личностных качеств, продвижение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астие в мероприятиях и конкурсах различного уров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86"/>
        <w:gridCol w:w="2009"/>
        <w:gridCol w:w="1718"/>
        <w:gridCol w:w="210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Вид, наз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овень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ультат , ФИО учащегося,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Дата проведения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Документы   подтверждающие результаты 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 детский художественный фестиваль народного творчества «Без берг</w:t>
            </w:r>
            <w:r>
              <w:rPr>
                <w:lang w:val="tt-RU" w:eastAsia="ru-RU"/>
              </w:rPr>
              <w:t>ә”, номинация “Декоративно-прикладное изделие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1 место,  обьединение «Для душ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lang w:val="ru-RU" w:eastAsia="ru-RU"/>
              </w:rPr>
              <w:t xml:space="preserve">  Республиканский  конкурс научно-исследовательских, проектных и творческих работ учащихся 4-9 классов на основе естественно-научных дисциплин «Я выбираю село»,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место, Зиганова Язи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 w:eastAsia="ru-RU"/>
              </w:rPr>
              <w:t>X</w:t>
            </w:r>
            <w:r>
              <w:rPr>
                <w:lang w:val="ru-RU" w:eastAsia="ru-RU"/>
              </w:rPr>
              <w:t xml:space="preserve">  Республиканский  конкурс научно-исследовательских, проектных и творческих работ учащихся 4-9 классов на основе естественно-научных дисциплин 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Я выбираю село»,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Участие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йлова Екатер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Региональный творческий конкурс «Валентинка» в номинации «Подел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степень, Залялутдинова Айгу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 конкурс детского рисунка и плаката, посвященного Дню Победы в Великой Отечественной войн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, Закиева Ляйса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 детских рисунков «Терроризму – нет!» в  рамках декады, посвященной профилактике терроризма и экстремизма среди школь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степень, Сафина Рег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тактильной рукодельной книги для детей «Тепло сердец - Тепло ладоше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н-при, Вафина Гульчече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тактильной рукодельной книги для детей «Тепло сердец - Тепло ладоше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зер, Вафина Гульчече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творческих работ «Конкуренция глазами  школьника», 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и, Сафина Регина, 6 класс, Халилова Ильс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I</w:t>
            </w:r>
            <w:r>
              <w:rPr>
                <w:lang w:val="ru-RU" w:eastAsia="ru-RU"/>
              </w:rPr>
              <w:t xml:space="preserve">  Республиканский  конкурс научно-исследовательских, проектных и творческих работ учащихся 4-9 классов на основе естественно-научных дисциплин 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Я выбираю село», 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место, Хазиев Дина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I</w:t>
            </w:r>
            <w:r>
              <w:rPr>
                <w:lang w:val="ru-RU" w:eastAsia="ru-RU"/>
              </w:rPr>
              <w:t xml:space="preserve">  Республиканский  конкурс научно-исследовательских, проектных и творческих работ учащихся 4-9 классов на основе естественно-научных дисциплин 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Я выбираю село», 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,   Зайнутдинова Зи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I</w:t>
            </w:r>
            <w:r>
              <w:rPr>
                <w:lang w:val="ru-RU" w:eastAsia="ru-RU"/>
              </w:rPr>
              <w:t xml:space="preserve">  Республиканский  конкурс научно-исследовательских, проектных и творческих работ учащихся 4-9 классов на основе естественно-научных дисциплин 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Я выбираю село», 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участник,   Гумерова Мадина,  7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«Парламентский урок-2021» в номинации «Творческие работ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 место, Миннуллина Лейсана, 5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 конкурс рисунков «Буду бдительным на льду и на воде» в номинации «Это нельзя делать на водоемах!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место, Зайнуллин Арсе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 конкурс генеалогических исследований «Моя родословна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место, Хазиев Дина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творческих работ, посвященного Всероссийскому Дню отца «Мы обьявляем День отца!», в номинации  «Рисун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место, Гараева Ясмина, 1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четная 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tt-RU" w:eastAsia="ru-RU"/>
              </w:rPr>
            </w:pP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– Республиканская научно-практическая конференция «Туган </w:t>
            </w:r>
            <w:r>
              <w:rPr>
                <w:lang w:val="tt-RU" w:eastAsia="ru-RU"/>
              </w:rPr>
              <w:t>җир сулышы</w:t>
            </w:r>
            <w:r>
              <w:rPr>
                <w:lang w:val="ru-RU" w:eastAsia="ru-RU"/>
              </w:rPr>
              <w:t>», 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tt-RU" w:eastAsia="ru-RU"/>
              </w:rPr>
            </w:pPr>
            <w:r>
              <w:rPr>
                <w:lang w:val="tt-RU"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участие, Вафина Гульчече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2021 го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XII</w:t>
            </w:r>
            <w:r>
              <w:rPr>
                <w:lang w:val="ru-RU" w:eastAsia="ru-RU"/>
              </w:rPr>
              <w:t xml:space="preserve"> научно-практическая конференция «Онегинские чтения», </w:t>
            </w:r>
            <w:r>
              <w:rPr>
                <w:lang w:val="tt-RU" w:eastAsia="ru-RU"/>
              </w:rPr>
              <w:t xml:space="preserve"> иллюстрации к произведениям А.С.Пуш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Fonts w:cs="Times New Roman" w:ascii="Times New Roman" w:hAnsi="Times New Roman"/>
              </w:rPr>
              <w:t>3место, Гумерова Мад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спубликанская научно-исследовательская  конференция имени Роберта Миннуллина, номинация «Рисунок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степень, Гумерова Мад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2021 го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 конкурс детских проектов «Мой путь в ГТО» в номинации «Творческие подел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3 место, Гимадиева Инзиля, 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X</w:t>
            </w:r>
            <w:r>
              <w:rPr>
                <w:lang w:val="ru-RU" w:eastAsia="ru-RU"/>
              </w:rPr>
              <w:t xml:space="preserve">  Всероссийский конкурс рисунков «Тарих   эзләреннән» - «По следам истории» приуроченного к 1100-летию  принятия ислама Волжской  Булгари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, Гумерова Мад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Всероссийский фестиваль школ, номинация «Рисунок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1 место,  Гумерова Мад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 конкурс детских проектов, «Мой путь в ГТО», номинация рису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 место, Гараева Ясмина, 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Республиканский творческий  конкурс рисунков и чтецов «Солдатами не рождаютс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3 место, Филиппова Виолетта, 8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конкурс среди юнармейских отрядов на лучшее знание гоударственной символикиРФ и Р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место, Сиразиев Нияз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творческих работ, посвященному празднику «День матери», «Подарок  маме!» , номинация «Если мама рядо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место, Гараева Ясмина, 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творческих работ, посвященному празднику «День матери», «Подарок  маме!» , номинация «Твой праздник я украшу цветам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1 место, Садрисламова Сири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творческих работ, посвященному празднику «День матери», «Подарок  маме!» , номинация «Твой праздник я украшу цветам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2 место, Шафигуллина Язи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творческих работ, посвященному празднику «День матери», «Подарок  маме!» , номинация «Твой праздник я украшу цветам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место, Дорофеева Ангели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Творческий конкурс «Лучшая новогодняя ёлочная игрушка» в номинации «Ёлки разные бываю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1 место, Заппарова Зи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Всероссийский творческий конкурс «Мы встречаем Новый год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участник, Гимадеева Камила, Тугушев Арслан,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  конкурс детских поделок «Я и Красная книг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, Гараева Ясмина, 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 детский художественный фестиваль народного творчества «Без берг</w:t>
            </w:r>
            <w:r>
              <w:rPr>
                <w:lang w:val="tt-RU" w:eastAsia="ru-RU"/>
              </w:rPr>
              <w:t>ә</w:t>
            </w:r>
            <w:r>
              <w:rPr>
                <w:lang w:val="ru-RU" w:eastAsia="ru-RU"/>
              </w:rPr>
              <w:t>» в номинации выставка декоративно-прикладных издел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 степень, обьединение «Для душ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на лучшую новогоднюю ёлочную игрушку, поделку по безопасности дорожного движения среди детей образовательных учреждений, номинация «Новогодний подар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место, Тугушев Арслан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 конкурс творческих работ «Дорога БЕЗ опасности», 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 место, Зиятдинова Аделя, 2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Республиканский конкурс творческих работ «Дорога БЕЗ опасности»,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1 место, Зиятдинова Адел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детских рисунков «В дружбе народов-единство России»,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, Гараева Ясмина, 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детских рисунков «В дружбе народов-единство России»,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место, Машина Элина, 3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Конкурс рисунков «Солдат встречает рассвет у озера в степи», рису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 xml:space="preserve">1 место, Филиппова Виолетта, 8 класс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Открытый конкурс “Сохраним леса Заволжья!- Идел аръягы урманнарын саклыйк!» посвященного Международному дню ле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он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 Гафарова Ралина, Бикчурина Камиля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тификат участник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ого творческого конкурса рисунков и чтецов «Солдатами не рождаются» номинация «Рису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место, Филиппова Виолет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 w:eastAsia="ru-RU"/>
              </w:rPr>
              <w:t>Республиканский конкурс рисунков и видеороликов «Буду бдительным на льду  и на воде» среди обучающихся 1-11 классов общеобразовательных организац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, Шайдуллина Эльв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Международный этап конкурса тактильной рукодельной книги для детей «Тепло сердец- тепло ладошек» в рамках  XX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 Международного фестиваля «Детство без грани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дународ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хмадуллина Азалия, Дорофеева Ангел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грамо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конкурс «Моя малая Родина» в номинации рису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степень, Салахова Асылья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 конкурс «Моя малая Родина» в номинации рису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степень, Бикчурина Ками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tt-RU" w:eastAsia="ru-RU"/>
              </w:rPr>
              <w:t>Республиканского детского художественного фестиваля народного творчества “Без бергә” в  номинации “Декоративно-прикладное изделие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ы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tt-RU" w:eastAsia="ru-RU"/>
              </w:rPr>
              <w:t>2 степень</w:t>
            </w:r>
            <w:r>
              <w:rPr>
                <w:lang w:val="ru-RU" w:eastAsia="ru-RU"/>
              </w:rPr>
              <w:t xml:space="preserve"> обьединение «Мир крас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tt-RU" w:eastAsia="ru-RU"/>
              </w:rPr>
            </w:pPr>
            <w:r>
              <w:rPr>
                <w:lang w:val="ru-RU" w:eastAsia="ru-RU"/>
              </w:rPr>
              <w:t>Региональный этап Всероссийской акции «Нарисуй Защитника» в номинации «Портре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tt-RU" w:eastAsia="ru-RU"/>
              </w:rPr>
            </w:pPr>
            <w:r>
              <w:rPr>
                <w:lang w:val="ru-RU" w:eastAsia="ru-RU"/>
              </w:rPr>
              <w:t>2 степень, Филиппова Виолет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X</w:t>
            </w:r>
            <w:r>
              <w:rPr>
                <w:lang w:val="ru-RU" w:eastAsia="ru-RU"/>
              </w:rPr>
              <w:t xml:space="preserve"> Международная научно-исследовательская конференция проектных работ обучающихся и педагогов «Хузиахметовские чтения. Основные направления совершенствования средств и методов обучения и воспитания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 степень, Бикчурина Ками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10947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345948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17:00Z</dcterms:created>
  <dc:creator>DDT-3</dc:creator>
  <dc:description/>
  <cp:keywords/>
  <dc:language>en-US</dc:language>
  <cp:lastModifiedBy>Гульнара</cp:lastModifiedBy>
  <dcterms:modified xsi:type="dcterms:W3CDTF">2025-02-21T21:39:00Z</dcterms:modified>
  <cp:revision>6</cp:revision>
  <dc:subject/>
  <dc:title/>
</cp:coreProperties>
</file>